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История утерянной радости.</w:t>
      </w:r>
    </w:p>
    <w:p>
      <w:pPr>
        <w:pStyle w:val="Normal"/>
        <w:rPr/>
      </w:pPr>
      <w:r>
        <w:rPr>
          <w:b/>
          <w:i/>
        </w:rPr>
        <w:t>Истина:</w:t>
      </w:r>
      <w:r>
        <w:rPr/>
        <w:t xml:space="preserve"> первые люди потеряли радость из-за непослушания Богу.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1) рассказать ребятам о великой трагедии человечества.</w:t>
      </w:r>
    </w:p>
    <w:p>
      <w:pPr>
        <w:pStyle w:val="Normal"/>
        <w:ind w:left="705" w:hanging="0"/>
        <w:rPr/>
      </w:pPr>
      <w:r>
        <w:rPr/>
        <w:t>2) помочь осознать разницу между весельем беззакония и настоящей радостью от праведности.</w:t>
      </w:r>
    </w:p>
    <w:p>
      <w:pPr>
        <w:pStyle w:val="Normal"/>
        <w:ind w:left="705" w:hanging="0"/>
        <w:rPr/>
      </w:pPr>
      <w:r>
        <w:rPr/>
        <w:tab/>
        <w:t>3) побудить сделать правильный выбор в пользу настоящей радости.</w:t>
      </w:r>
    </w:p>
    <w:p>
      <w:pPr>
        <w:pStyle w:val="Normal"/>
        <w:rPr/>
      </w:pPr>
      <w:r>
        <w:rPr>
          <w:b/>
          <w:i/>
        </w:rPr>
        <w:t>Библейский источник:</w:t>
      </w:r>
      <w:r>
        <w:rPr/>
        <w:t xml:space="preserve"> Бытие 3.</w:t>
      </w:r>
    </w:p>
    <w:p>
      <w:pPr>
        <w:pStyle w:val="Normal"/>
        <w:rPr/>
      </w:pPr>
      <w:r>
        <w:rPr>
          <w:b/>
          <w:i/>
        </w:rPr>
        <w:t>Золотой стих:</w:t>
      </w:r>
      <w:r>
        <w:rPr/>
        <w:t xml:space="preserve"> «Веселие беззаконных кратковременно» Иов 20:5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i/>
        </w:rPr>
        <w:t xml:space="preserve">Материальное обеспечение: </w:t>
      </w:r>
      <w:r>
        <w:rPr/>
        <w:t>красивое яблоко, два магнита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rPr>
          <w:b/>
          <w:b/>
        </w:rPr>
      </w:pPr>
      <w:r>
        <w:rPr>
          <w:b/>
        </w:rPr>
        <w:t>Молитва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Опрос.</w:t>
      </w:r>
    </w:p>
    <w:p>
      <w:pPr>
        <w:pStyle w:val="Normal"/>
        <w:rPr>
          <w:b/>
          <w:b/>
        </w:rPr>
      </w:pPr>
      <w:r>
        <w:rPr>
          <w:b/>
        </w:rPr>
        <w:t>Привлечение внимания:</w:t>
      </w:r>
    </w:p>
    <w:p>
      <w:pPr>
        <w:pStyle w:val="Normal"/>
        <w:rPr/>
      </w:pPr>
      <w:r>
        <w:rPr/>
        <w:t>Кто помнит, какое задание я вам давала на прошлом уроке? Да, вы должны были вырезать снежинку. Я надеюсь, все справились с задачей? Покажите ваши поделки. Давайте выложим их на стол и полюбуемся. Посмотрим, какие все они получились разные.</w:t>
      </w:r>
    </w:p>
    <w:p>
      <w:pPr>
        <w:pStyle w:val="Normal"/>
        <w:rPr>
          <w:i/>
          <w:i/>
        </w:rPr>
      </w:pPr>
      <w:r>
        <w:rPr>
          <w:i/>
        </w:rPr>
        <w:t>(Когда все снежинки будут на столе, в класс врывается человек в чёрной одежде и начинает испачканными в чёрной красе руками мять и рвать белоснежные снежинки).</w:t>
      </w:r>
    </w:p>
    <w:p>
      <w:pPr>
        <w:pStyle w:val="Normal"/>
        <w:rPr/>
      </w:pPr>
      <w:r>
        <w:rPr/>
        <w:t>Это ужасно, кто это был? Он всё испортил, а ведь было так красиво. Мы даже не успели полюбоваться ими…</w:t>
      </w:r>
    </w:p>
    <w:p>
      <w:pPr>
        <w:pStyle w:val="Normal"/>
        <w:rPr/>
      </w:pPr>
      <w:r>
        <w:rPr/>
        <w:t>Похожая история произошла в раю, о котором я вам рассказывала на прошлом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>Введение:</w:t>
      </w:r>
    </w:p>
    <w:p>
      <w:pPr>
        <w:pStyle w:val="Normal"/>
        <w:rPr/>
      </w:pPr>
      <w:r>
        <w:rPr/>
        <w:t>Мы говорили о том, насколько прекрасна и удивительна наша земля, мы с вами и вообще всё творения Божие, которое сотворено для нашей радости. Не так ли?</w:t>
      </w:r>
    </w:p>
    <w:p>
      <w:pPr>
        <w:pStyle w:val="Normal"/>
        <w:rPr/>
      </w:pPr>
      <w:r>
        <w:rPr/>
        <w:t>Если так, тогда я хочу спросить вас, почему порой в природе мы можем наблюдать такие вещи как: цунами, землетрясения, потопы, засухи. Опасность от некоторых животных и насекомых: крокодилов, леопардов, ядовитых змей и пауков, да что там, часто мы страдаем от обыкновенных комаров.</w:t>
      </w:r>
    </w:p>
    <w:p>
      <w:pPr>
        <w:pStyle w:val="Normal"/>
        <w:rPr/>
      </w:pPr>
      <w:r>
        <w:rPr/>
        <w:t>Почему происходит всё это? Разве это может принести нам радост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азывается, изначально Земля, сотворённая Богом была не такой как сегодня. Адаму и Еве ничего не мешало наслаждаться Божьим творением. Они не боялись гулять по лесу, не думали о том, что их может укусить клещ. Они не мучались от жгучих морозов и невыносимой жары. Всё было действительно идеально. </w:t>
      </w:r>
    </w:p>
    <w:p>
      <w:pPr>
        <w:pStyle w:val="Normal"/>
        <w:rPr/>
      </w:pPr>
      <w:r>
        <w:rPr/>
        <w:t>Но почему де всё так сильно изменилось?</w:t>
      </w:r>
    </w:p>
    <w:p>
      <w:pPr>
        <w:pStyle w:val="Normal"/>
        <w:rPr/>
      </w:pPr>
      <w:r>
        <w:rPr/>
        <w:t xml:space="preserve">Что произошло? </w:t>
      </w:r>
    </w:p>
    <w:p>
      <w:pPr>
        <w:pStyle w:val="Normal"/>
        <w:rPr/>
      </w:pPr>
      <w:r>
        <w:rPr/>
        <w:t>Кто-то подобно этой личности в чёрном, испортил совершенство Божьего творенья!</w:t>
      </w:r>
    </w:p>
    <w:p>
      <w:pPr>
        <w:pStyle w:val="Normal"/>
        <w:rPr/>
      </w:pPr>
      <w:r>
        <w:rPr/>
        <w:t>Сегодня вы узнаете об эт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Поучительная история.</w:t>
      </w:r>
    </w:p>
    <w:p>
      <w:pPr>
        <w:pStyle w:val="Normal"/>
        <w:rPr/>
      </w:pPr>
      <w:r>
        <w:rPr/>
        <w:t xml:space="preserve">Дело в том, что у Бога были ангелы, которых Он так же создал, чтобы они служили Ему. И вот самый красивый и умный ангел по имени Люцифер </w:t>
      </w:r>
      <w:r>
        <w:rPr>
          <w:i/>
        </w:rPr>
        <w:t xml:space="preserve">(показать нарисованного белого ангела) </w:t>
      </w:r>
      <w:r>
        <w:rPr/>
        <w:t xml:space="preserve">подумал однажды: </w:t>
      </w:r>
    </w:p>
    <w:p>
      <w:pPr>
        <w:pStyle w:val="Normal"/>
        <w:rPr/>
      </w:pPr>
      <w:r>
        <w:rPr/>
        <w:t xml:space="preserve">« А почему я не могу стать как Бог? Ведь среди других ангелов я самый выдающийся». И Люцифер пошёл против Бога. </w:t>
      </w:r>
      <w:r>
        <w:rPr>
          <w:i/>
        </w:rPr>
        <w:t>(перевернуть ангела, на обратной стороне он чёрного цвета)</w:t>
      </w:r>
      <w:r>
        <w:rPr/>
        <w:t xml:space="preserve"> Он решил причинить Богу вред и склонить людей на сво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И вот в один из дней, когда Ева сидела одна, Люцифер в образе</w:t>
      </w:r>
    </w:p>
    <w:p>
      <w:pPr>
        <w:pStyle w:val="Normal"/>
        <w:rPr/>
      </w:pPr>
      <w:r>
        <w:rPr/>
        <w:t>Змея подошёл к ней и начал претворять в действие свой коварный план. Он знал, что плоды дерева познания добра и зла обладали губительным действием, они несли познание греха и смерть. Змей заговорил с Е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«А правда ли сказал Бог, чтобы вы не ели плоды с деревьев?» </w:t>
      </w:r>
    </w:p>
    <w:p>
      <w:pPr>
        <w:pStyle w:val="Normal"/>
        <w:rPr/>
      </w:pPr>
      <w:r>
        <w:rPr/>
        <w:t>- «Да нет, Бог наоборот сказал кушать плоды всех деревьев, только с дерева познания добра и зла не есть и даже не прикасаться к этим плодам, чтобы нам не умереть.»</w:t>
      </w:r>
    </w:p>
    <w:p>
      <w:pPr>
        <w:pStyle w:val="Normal"/>
        <w:rPr/>
      </w:pPr>
      <w:r>
        <w:rPr/>
        <w:t>- «Ну что ты, вы не умрёте, знаете, почему Бог не хочет, чтобы вы поели этих плодов?» Ева внимательно слушала змея, хотя он уже стал намекать на то, что Бог обманывает. - «Бог знает, что как только вы попробуете эти плоды, вы узнаете, что такое зло и будете ещё умнее, в общем как Бог»—продолжал обманывать з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а смотрела на дерево познания добра и зла и начинала верить змею. Ей понравилась идея стать ещё умнее, и ей сильно захотелось съесть этот плод. А то, что  бог запретил это есть, ей уже казалось нева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 Да, Он запретил, Он сказал, что мы умрём, но, может, это не так, может наоборот я стану ещё умнее, ещё счастливее и радоваться буду ещё больше, наслаждаясь знанием», - думала 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часто в нашей жизни бывает подобное. К нам приходят мысли сделать какой-нибудь плохой поступок: своровать, например что-нибудь, обидеть, обмануть. Хотя взрослые не раз говорили, что этого делать нельзя. Но ты не думал о том, что это плохо, что ты грешишь. Ты брал и делал. Ева поступила так же, отбросив мысли о Боге, о Его запрете. Она сорвала плод и откусила его</w:t>
      </w:r>
      <w:r>
        <w:rPr>
          <w:i/>
        </w:rPr>
        <w:t>.( откусить настоящее яблоко).</w:t>
      </w:r>
      <w:r>
        <w:rPr/>
        <w:t xml:space="preserve"> Подошёл Адам, и Ева предложила поесть ему. Он без вопросов стал есть запретный плод.  И что же? Они действительно стали могущественнее, счастливее, умнее? Конечно, нет. Та радость, которую думала получить Ева, вовсе не наступила, она лишь помечтала о радости, и эти мечты были так кратковременны. Адам и Ева совершили беззаконие, нарушили запрет Бога. То, что ощутили они после плода, было для них неприятной неожиданностью. У них вдруг испортилось настроение, раньше такого с ними не случалось. Всё вокруг было таким же прекрасным: Цветы, солнце,… но изменились сами они. Нет, не внешне, грех испортил их душу. </w:t>
      </w:r>
    </w:p>
    <w:p>
      <w:pPr>
        <w:pStyle w:val="Normal"/>
        <w:rPr>
          <w:b/>
          <w:b/>
        </w:rPr>
      </w:pPr>
      <w:r>
        <w:rPr>
          <w:b/>
        </w:rPr>
        <w:tab/>
        <w:t>Пример:</w:t>
      </w:r>
    </w:p>
    <w:p>
      <w:pPr>
        <w:pStyle w:val="Normal"/>
        <w:rPr/>
      </w:pPr>
      <w:r>
        <w:rPr/>
        <w:t xml:space="preserve">Посмотрите на этот душистый, свежий хлеб. </w:t>
      </w:r>
      <w:r>
        <w:rPr>
          <w:i/>
        </w:rPr>
        <w:t>(показать кусочек хлеба).</w:t>
      </w:r>
      <w:r>
        <w:rPr/>
        <w:t xml:space="preserve"> А теперь взгляните на этот же хлеб, только посмотрите, с ним что-то произошло! </w:t>
      </w:r>
      <w:r>
        <w:rPr>
          <w:i/>
        </w:rPr>
        <w:t>(показать  заплесневелый хлеб)</w:t>
      </w:r>
      <w:r>
        <w:rPr/>
        <w:t xml:space="preserve"> </w:t>
      </w:r>
    </w:p>
    <w:p>
      <w:pPr>
        <w:pStyle w:val="Normal"/>
        <w:rPr/>
      </w:pPr>
      <w:r>
        <w:rPr/>
        <w:t>То и то хлеб, но только разный, примерно то же произошло с их душами. Состояние их сердца стало совершенно испорч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очувствовали страх, это было для них ново и очень неприятно. Они увидели, что без одежды, и скорее стали сшивать большие листья и надевать их на себя. Они услышали голос Бога, который пришёл в рай, и вместо того, чтобы бежать к Нему, как раньше, в отчаянии бросились в друг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 нашей жизни последствия зла быстро напоминают о  себе. Ты украл, думал порадуешься новой вещи, но вот твоё воровство обнаружили и ты вместо радости получил стыд. Ты обманул, думал, что всех перехитрил и никаких проблем, но вот узнали про твой обман, и опять тебе стыдно. Последствием плохих поступков всегда является стыд, позор, неудовлетворённость. Веселье быстро проходит, когда делаешь беззаконие. Об этом написано в Божьем слове - Библи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Веселие беззаконных кратковременно» Иов 20: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«Адам, где ты?» - позвал Господь.</w:t>
      </w:r>
    </w:p>
    <w:p>
      <w:pPr>
        <w:pStyle w:val="Normal"/>
        <w:rPr/>
      </w:pPr>
      <w:r>
        <w:rPr/>
        <w:t>- «Я услышал Твой голос и спрятался, потому, что я баз одежды.»</w:t>
      </w:r>
    </w:p>
    <w:p>
      <w:pPr>
        <w:pStyle w:val="Normal"/>
        <w:rPr/>
      </w:pPr>
      <w:r>
        <w:rPr/>
        <w:t>- «Кто тебе сказал, что ты без одежды? Ты что, ел с дерева, с которого Я запретил тебе есть?» - испросил Господь.</w:t>
      </w:r>
    </w:p>
    <w:p>
      <w:pPr>
        <w:pStyle w:val="Normal"/>
        <w:rPr/>
      </w:pPr>
      <w:r>
        <w:rPr/>
        <w:t>- «Жена, которую ты дал мне, она дала мне, и я е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 спросил Еву, почему она нарушила запрет, но Ева сказала, что змей обманул её. Никто из них не сказал: </w:t>
      </w:r>
    </w:p>
    <w:p>
      <w:pPr>
        <w:pStyle w:val="Normal"/>
        <w:rPr/>
      </w:pPr>
      <w:r>
        <w:rPr/>
        <w:t xml:space="preserve">« Прости меня, Господь, я поступил плохо.» </w:t>
      </w:r>
    </w:p>
    <w:p>
      <w:pPr>
        <w:pStyle w:val="Normal"/>
        <w:rPr/>
      </w:pPr>
      <w:r>
        <w:rPr/>
        <w:t>Бог был очень огорчён, ведь то, что произошло, было настоящим горем. В этот момент между Богом и людьми образовалась огромная пропасть</w:t>
      </w:r>
      <w:r>
        <w:rPr>
          <w:i/>
        </w:rPr>
        <w:t>.( показать картинку)</w:t>
      </w:r>
      <w:r>
        <w:rPr/>
        <w:t xml:space="preserve"> . Всё! Разрушилось самое ценное, самое радостное, самое святое—разрушились отношения между Богом и человеком. Теперь люди не смогут видеть Бога, а Бог не сможет общаться с людьми как раньше. Грех, который вошёл в людей через эти плоды разделил любящие сердца, разделил человека и Бог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/>
        <w:t xml:space="preserve">Это подобно тому, как у отца и матери, имеющих всё: красивый дом, дорогую машину, фруктовый сад, бассейн, много денег родился ребёнок. Они горячо его любили. Накупили ему много игрушек, хотели заботиться о нём, воспитывать, брать с собой в путешествия. И вдруг этот ребёнок, став старше, ослушался своих родителей и ушёл далеко от дома. Там его поймали плохие люди и отвезли его в другую страну, продав его в рабы. Счастливая жизнь ребёнка закончилась, теперь каждый может обидеть и унизить его, а ему придётся много и тяжко работать. Родители же, потеряв ребёнка, будут плакать от го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ая трагедия произошла тогда в Едемском саду. Бог теперь не мог находиться рядом с людьми, ведь они стали грешными, а Бог и грех несовмести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лядный пример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мотрите, два этих магнита тянуться друг к другу. Между ними есть сильное притяжение. Это подобно тому, как Адам и Ева имели единство с Богом и могли с Ним общаться. Но вот, люди отвернулись от Бога через своё непослушание </w:t>
      </w:r>
      <w:r>
        <w:rPr>
          <w:i/>
        </w:rPr>
        <w:t xml:space="preserve">(отвернуть один магнит). </w:t>
      </w:r>
      <w:r>
        <w:rPr/>
        <w:t>Смотрите, что происходит теперь, магниты вместо того, чтобы притягиваться, отталкиваются друг от друга, их невозможно соеди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и грех несовмести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ть – это разделение. Адам и Ева были разделены с Богом, значит они духовно умерли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Наказание.</w:t>
      </w:r>
    </w:p>
    <w:p>
      <w:pPr>
        <w:pStyle w:val="Normal"/>
        <w:rPr/>
      </w:pPr>
      <w:r>
        <w:rPr/>
        <w:t>Людей теперь ждала несладкая жизнь.</w:t>
      </w:r>
    </w:p>
    <w:p>
      <w:pPr>
        <w:pStyle w:val="Normal"/>
        <w:rPr/>
      </w:pPr>
      <w:r>
        <w:rPr/>
        <w:t xml:space="preserve">Бог справедлив и потому Ему пришлось дать наказание за грех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Ева была наказана тем, что будет терпеть сильную боль при рождении своих детей и вообще люди теперь будут болеть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За грех Бог проклял землю и сказал, что теперь люди будут много работать, чтобы накормить себя и свою семью.</w:t>
      </w:r>
    </w:p>
    <w:p>
      <w:pPr>
        <w:pStyle w:val="Normal"/>
        <w:numPr>
          <w:ilvl w:val="0"/>
          <w:numId w:val="1"/>
        </w:numPr>
        <w:rPr/>
      </w:pPr>
      <w:r>
        <w:rPr/>
        <w:t>Теперь люди обречены на физическую смерть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Земля тут же произрастила разные сорняки и колюч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явились вредные насекомые: комары, которые и сейчас не дают нам покоя, мухи, которые надоедают, тараканы, оводы. В общем, всё то, что приносит нам беспокой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от того, что люди нарушили Божий закон, они получили столько горя и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авайте повторим золотой стих сегодняшнего урока:</w:t>
      </w:r>
    </w:p>
    <w:p>
      <w:pPr>
        <w:pStyle w:val="Normal"/>
        <w:rPr>
          <w:b/>
          <w:b/>
        </w:rPr>
      </w:pPr>
      <w:r>
        <w:rPr>
          <w:b/>
        </w:rPr>
        <w:t>«Веселие беззаконных кратковременно» Иов 20: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ам с Евой стояли с поникшими головами и с болью в сердце. Представьте только: они имели всё самое хорошее и вот в раз всё потеряли. И только потому, что не послушались Бога. Бог им разрешил всё, но дал только один запрет, всего один, но они нарушили его, послушав Люцифера. А Люцифер теперь называется дьяволом и до сих пор предлагает людям нарушать Божи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Бог выселил Адама и Еву из рая и поставил ангела с мечом охранять путь к дереву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лючение: </w:t>
      </w:r>
    </w:p>
    <w:p>
      <w:pPr>
        <w:pStyle w:val="Normal"/>
        <w:rPr/>
      </w:pPr>
      <w:r>
        <w:rPr/>
        <w:t xml:space="preserve">Вот такая трагедия произошла в Едемском саду. Но Бог не перестал любить людей, Он очень любит нас и сейчас. Из этого события мы видим, что непослушание Богу несёт только горе и проблемы. Разве зло может быть радостью и приносить счастье? Истинную радость и счастье может дать только Господь. Ведь исполняя Божии слова, мы становимся лучше и чище, становимся по настоящему добрыми, послушными, желающими помогать другим. И только тогда наше сердце может наполниться настоящей радостью и миром. Так что, ребята, если хотите быть по настоящему счастливыми, выбирайте Бога и исполняйте Его слова! </w:t>
      </w:r>
    </w:p>
    <w:p>
      <w:pPr>
        <w:pStyle w:val="Normal"/>
        <w:rPr/>
      </w:pPr>
      <w:r>
        <w:rPr/>
        <w:t xml:space="preserve">А « Веселие беззаконных кратковременно»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Молитва:</w:t>
      </w:r>
      <w:r>
        <w:rPr/>
        <w:t xml:space="preserve"> </w:t>
      </w:r>
    </w:p>
    <w:p>
      <w:pPr>
        <w:pStyle w:val="Normal"/>
        <w:rPr/>
      </w:pPr>
      <w:r>
        <w:rPr/>
        <w:t>Дорогой Господь, спасибо Тебе за слово, которое Ты оставил нам. Спасибо за то, что Ты всё равно продолжаешь нас любить. Помоги нам выбрать Тебя, послушание Тебе, чтобы иметь настоящую радость и благословение. АМИ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28:00Z</dcterms:created>
  <dc:creator>Лексус</dc:creator>
  <dc:description/>
  <dc:language>en-US</dc:language>
  <cp:lastModifiedBy>Лексус</cp:lastModifiedBy>
  <dcterms:modified xsi:type="dcterms:W3CDTF">2004-07-05T14:10:00Z</dcterms:modified>
  <cp:revision>7</cp:revision>
  <dc:subject/>
  <dc:title>Тема: История утерянной радости</dc:title>
</cp:coreProperties>
</file>